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920" w:leader="none"/>
        </w:tabs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32"/>
          <w:szCs w:val="32"/>
          <w:u w:val="single"/>
        </w:rPr>
        <w:t>CHECK LIST FOR SPECIFICATIONS</w:t>
      </w:r>
    </w:p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920" w:leader="none"/>
        </w:tabs>
        <w:rPr>
          <w:rFonts w:ascii="Calibri" w:hAnsi="Calibri" w:cs="Arial"/>
          <w:b/>
          <w:b/>
          <w:sz w:val="36"/>
          <w:szCs w:val="32"/>
          <w:u w:val="single"/>
        </w:rPr>
      </w:pPr>
      <w:r>
        <w:rPr>
          <w:rFonts w:cs="Arial" w:ascii="Calibri" w:hAnsi="Calibri"/>
          <w:b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48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9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tabs>
          <w:tab w:val="left" w:pos="-504" w:leader="none"/>
          <w:tab w:val="left" w:pos="-180" w:leader="none"/>
          <w:tab w:val="left" w:pos="630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80" w:hanging="0"/>
        <w:rPr>
          <w:rFonts w:ascii="Calibri" w:hAnsi="Calibri" w:cs="Arial"/>
          <w:sz w:val="20"/>
          <w:u w:val="none"/>
        </w:rPr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BIDDING REQUIREMENT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none"/>
        </w:rPr>
        <w:tab/>
        <w:tab/>
        <w:tab/>
      </w:r>
      <w:r>
        <w:rPr>
          <w:rFonts w:cs="Calibri" w:ascii="Calibri" w:hAnsi="Calibri"/>
          <w:szCs w:val="24"/>
        </w:rPr>
        <w:t>PAGE</w:t>
      </w:r>
    </w:p>
    <w:p>
      <w:pPr>
        <w:pStyle w:val="Normal"/>
        <w:tabs>
          <w:tab w:val="clear" w:pos="720"/>
          <w:tab w:val="left" w:pos="-504" w:leader="none"/>
          <w:tab w:val="left" w:pos="-180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80" w:hanging="0"/>
        <w:jc w:val="both"/>
        <w:rPr/>
      </w:pPr>
      <w:r>
        <w:rPr>
          <w:rFonts w:cs="Arial" w:ascii="Calibri" w:hAnsi="Calibri"/>
        </w:rPr>
        <w:t>___       00000 Title Page</w:t>
        <w:tab/>
        <w:t xml:space="preserve"> </w:t>
        <w:tab/>
        <w:tab/>
        <w:tab/>
        <w:t>---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-180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80" w:hanging="0"/>
        <w:jc w:val="both"/>
        <w:rPr/>
      </w:pPr>
      <w:r>
        <w:rPr>
          <w:rFonts w:cs="Arial" w:ascii="Calibri" w:hAnsi="Calibri"/>
        </w:rPr>
        <w:t>___       00010 Table of Contents</w:t>
        <w:tab/>
        <w:t xml:space="preserve"> </w:t>
        <w:tab/>
        <w:tab/>
        <w:t>---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12 Notice Inviting Bids</w:t>
        <w:tab/>
        <w:tab/>
        <w:tab/>
        <w:t>NIB(1) thru NIB(4)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14 Bid Opening Map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16</w:t>
        <w:tab/>
        <w:t xml:space="preserve">Pre-Bid Walk-thru map/directions 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18</w:t>
        <w:tab/>
        <w:t>Instructions to Bidders</w:t>
        <w:tab/>
        <w:t xml:space="preserve">B1 thru B6 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19</w:t>
        <w:tab/>
        <w:t xml:space="preserve">Instruction to Bidders </w:t>
      </w:r>
      <w:r>
        <w:rPr>
          <w:rFonts w:cs="Arial" w:ascii="Calibri" w:hAnsi="Calibri"/>
          <w:color w:val="FF0000"/>
          <w:sz w:val="18"/>
          <w:szCs w:val="18"/>
        </w:rPr>
        <w:t>(Federal Projects Only)</w:t>
      </w:r>
      <w:r>
        <w:rPr>
          <w:rFonts w:cs="Arial" w:ascii="Calibri" w:hAnsi="Calibri"/>
        </w:rPr>
        <w:tab/>
        <w:t>B1 thru B6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20</w:t>
        <w:tab/>
        <w:t>Bidding Sheets and Equipment &amp; Materials List</w:t>
        <w:tab/>
        <w:t>BS-1 thru BS-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24</w:t>
        <w:tab/>
        <w:t>Proposal (7 day)</w:t>
        <w:tab/>
        <w:tab/>
        <w:t>C3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25</w:t>
        <w:tab/>
        <w:t>Proposal (15 day)</w:t>
        <w:tab/>
        <w:tab/>
        <w:t>C3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 xml:space="preserve">00026 Bidder's References </w:t>
      </w:r>
      <w:r>
        <w:rPr>
          <w:rFonts w:cs="Arial" w:ascii="Calibri" w:hAnsi="Calibri"/>
          <w:b/>
          <w:i/>
          <w:color w:val="FF0000"/>
        </w:rPr>
        <w:t>OR</w:t>
      </w:r>
      <w:r>
        <w:rPr>
          <w:rFonts w:cs="Arial" w:ascii="Calibri" w:hAnsi="Calibri"/>
        </w:rPr>
        <w:tab/>
        <w:t>C4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27</w:t>
        <w:tab/>
      </w:r>
      <w:r>
        <w:rPr>
          <w:rFonts w:cs="Arial" w:ascii="Calibri" w:hAnsi="Calibri"/>
          <w:bCs/>
        </w:rPr>
        <w:t xml:space="preserve">Bidder’s Experience Record &amp; Resumes  </w:t>
        <w:tab/>
      </w:r>
      <w:r>
        <w:rPr>
          <w:rFonts w:cs="Arial" w:ascii="Calibri" w:hAnsi="Calibri"/>
        </w:rPr>
        <w:t>BR-1 thru 4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28</w:t>
        <w:tab/>
        <w:t>Designation of Subcontractors</w:t>
        <w:tab/>
        <w:t>C5a thru d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30</w:t>
        <w:tab/>
        <w:t>Contractor's Licensing Statement</w:t>
        <w:tab/>
        <w:t>C6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  <w:lang w:val="fr-FR"/>
        </w:rPr>
        <w:t>___</w:t>
        <w:tab/>
        <w:t>00032</w:t>
        <w:tab/>
        <w:t>Non-Collusion Declaration</w:t>
        <w:tab/>
        <w:t>C7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34</w:t>
        <w:tab/>
        <w:t>Agreement</w:t>
        <w:tab/>
        <w:tab/>
        <w:tab/>
        <w:t xml:space="preserve">C8a thru b 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36</w:t>
        <w:tab/>
        <w:t>Performance Bond</w:t>
        <w:tab/>
        <w:tab/>
        <w:t>C9-1 thru 4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38</w:t>
        <w:tab/>
        <w:t>Payment Bond</w:t>
        <w:tab/>
        <w:tab/>
        <w:t xml:space="preserve">C10-1 thru 2 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40</w:t>
        <w:tab/>
        <w:t>Bid Bond</w:t>
        <w:tab/>
        <w:tab/>
        <w:tab/>
        <w:t>BB-1 thru 2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42</w:t>
        <w:tab/>
        <w:t>Worker’s Compensation Insurance Certificate</w:t>
        <w:tab/>
        <w:t>C11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44</w:t>
        <w:tab/>
        <w:t>Certificate of Insurance</w:t>
        <w:tab/>
        <w:t>C-12</w:t>
      </w:r>
      <w:r>
        <w:rPr>
          <w:rFonts w:cs="Arial" w:ascii="Calibri" w:hAnsi="Calibri"/>
          <w:i/>
        </w:rPr>
        <w:t xml:space="preserve"> (+attachments)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46</w:t>
        <w:tab/>
        <w:t xml:space="preserve"> Iran Contracting Act Certification </w:t>
      </w:r>
      <w:r>
        <w:rPr>
          <w:rFonts w:cs="Arial" w:ascii="Calibri" w:hAnsi="Calibri"/>
          <w:color w:val="FF0000"/>
          <w:sz w:val="18"/>
          <w:szCs w:val="18"/>
        </w:rPr>
        <w:t>(If over $1million, submit with bid)</w:t>
        <w:tab/>
      </w:r>
      <w:r>
        <w:rPr>
          <w:rFonts w:cs="Arial" w:ascii="Calibri" w:hAnsi="Calibri"/>
        </w:rPr>
        <w:t>C13-1 thru 2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00048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Maintenance Bond (by Contractor) - Pumping Equipment </w:t>
        <w:tab/>
        <w:t>C14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00049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Maintenance Bond (by Supplier) - Pumping Equipment </w:t>
        <w:tab/>
        <w:t>C14.1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50</w:t>
        <w:tab/>
        <w:t>Cal-OSHA form 300A</w:t>
        <w:tab/>
        <w:t>C16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52</w:t>
        <w:tab/>
        <w:t>Contractor’s Cal Osha Compliance History and SIC Code</w:t>
        <w:tab/>
        <w:t>C17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54</w:t>
        <w:tab/>
        <w:t>Pipe Zone Density Chart</w:t>
        <w:tab/>
        <w:t>C18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i/>
          <w:sz w:val="22"/>
          <w:szCs w:val="22"/>
        </w:rPr>
        <w:t>DIP, HDPE, CCP, CML&amp;C, or PVC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56</w:t>
        <w:tab/>
        <w:t>Employee Safety &amp; Health Training Records</w:t>
        <w:tab/>
        <w:t>C19-1 thru 2</w:t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57</w:t>
        <w:tab/>
        <w:t xml:space="preserve">Contractor Registration Extract(s) </w:t>
      </w:r>
      <w:r>
        <w:rPr>
          <w:rFonts w:cs="Arial" w:ascii="Calibri" w:hAnsi="Calibri"/>
          <w:b/>
          <w:i/>
          <w:color w:val="FF0000"/>
          <w:sz w:val="20"/>
        </w:rPr>
        <w:t>Submit with bid</w:t>
      </w:r>
      <w:r>
        <w:rPr>
          <w:rFonts w:cs="Arial" w:ascii="Calibri" w:hAnsi="Calibri"/>
        </w:rPr>
        <w:tab/>
        <w:t>C22-1 thru 2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58</w:t>
        <w:tab/>
        <w:t xml:space="preserve">Contractor’s Proof of Insurance Certificate </w:t>
      </w:r>
      <w:r>
        <w:rPr>
          <w:rFonts w:cs="Arial" w:ascii="Calibri" w:hAnsi="Calibri"/>
          <w:b/>
          <w:i/>
          <w:color w:val="FF0000"/>
          <w:sz w:val="20"/>
        </w:rPr>
        <w:t>Submit with bid</w:t>
      </w:r>
      <w:r>
        <w:rPr>
          <w:rFonts w:cs="Arial" w:ascii="Calibri" w:hAnsi="Calibri"/>
        </w:rPr>
        <w:tab/>
        <w:t>C23-1 thru 2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59</w:t>
        <w:tab/>
      </w:r>
      <w:r>
        <w:rPr>
          <w:rFonts w:cs="Calibri" w:ascii="Calibri" w:hAnsi="Calibri"/>
          <w:szCs w:val="24"/>
        </w:rPr>
        <w:t>Contractor’s Mobile Source Acknowledgement Form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szCs w:val="24"/>
        </w:rPr>
        <w:t>C24-1 thru 4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GENERAL CONDITIONS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062</w:t>
        <w:tab/>
        <w:t>Section E, Inspection &amp; Tests</w:t>
        <w:tab/>
        <w:t>E-1 thru 2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64</w:t>
        <w:tab/>
        <w:t xml:space="preserve">Section F, Labor &amp; Construction </w:t>
        <w:tab/>
        <w:t>F-1 thru 58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  <w:sz w:val="20"/>
        </w:rPr>
        <w:t xml:space="preserve">Includes 00065 Exhibit A – Escrow agreement 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066</w:t>
        <w:tab/>
        <w:t>Section H, Permits</w:t>
        <w:tab/>
        <w:tab/>
        <w:t>H-1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  <w:b/>
          <w:u w:val="single"/>
        </w:rPr>
        <w:t>SPECIAL CONDITIONS</w:t>
      </w:r>
      <w:r>
        <w:rPr>
          <w:rFonts w:cs="Arial" w:ascii="Calibri" w:hAnsi="Calibri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0100 Special Conditions Instructions</w:t>
        <w:tab/>
        <w:t>SC1 thru __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110</w:t>
        <w:tab/>
        <w:t>SC2 Supplemental Special Conditions</w:t>
        <w:tab/>
        <w:t>SC2 thru __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120</w:t>
        <w:tab/>
        <w:t xml:space="preserve">SC3 Supplemental Special Conditions </w:t>
      </w:r>
      <w:r>
        <w:rPr>
          <w:rFonts w:cs="Arial" w:ascii="Calibri" w:hAnsi="Calibri"/>
          <w:color w:val="FF0000"/>
          <w:sz w:val="18"/>
          <w:szCs w:val="18"/>
        </w:rPr>
        <w:t>(Federal Funding)</w:t>
      </w:r>
      <w:r>
        <w:rPr>
          <w:rFonts w:cs="Arial" w:ascii="Calibri" w:hAnsi="Calibri"/>
        </w:rPr>
        <w:tab/>
        <w:t>SC3 thru __</w:t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ONTRACT DRAWINGS</w:t>
      </w:r>
      <w:r>
        <w:rPr>
          <w:rFonts w:cs="Arial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-504" w:leader="none"/>
          <w:tab w:val="left" w:pos="576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00200</w:t>
        <w:tab/>
        <w:t>Section P Standard &amp; Construction Drawings (list)</w:t>
        <w:tab/>
        <w:tab/>
        <w:t>P1 thru __</w:t>
        <w:tab/>
      </w:r>
    </w:p>
    <w:p>
      <w:pPr>
        <w:pStyle w:val="Normal"/>
        <w:tabs>
          <w:tab w:val="clear" w:pos="720"/>
          <w:tab w:val="center" w:pos="5328" w:leader="none"/>
          <w:tab w:val="left" w:pos="79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776"/>
          <w:tab w:val="left" w:pos="-504" w:leader="none"/>
          <w:tab w:val="left" w:pos="-180" w:leader="none"/>
          <w:tab w:val="left" w:pos="630" w:leader="none"/>
          <w:tab w:val="left" w:pos="1296" w:leader="none"/>
          <w:tab w:val="left" w:pos="2016" w:leader="none"/>
          <w:tab w:val="left" w:pos="2826" w:leader="none"/>
          <w:tab w:val="left" w:pos="3456" w:leader="none"/>
          <w:tab w:val="left" w:pos="7800" w:leader="none"/>
        </w:tabs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  <w:t>DETAILED PROVISIONS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u w:val="none"/>
        </w:rPr>
        <w:tab/>
        <w:tab/>
        <w:tab/>
      </w:r>
      <w:r>
        <w:rPr>
          <w:rFonts w:cs="Arial" w:ascii="Calibri" w:hAnsi="Calibri"/>
          <w:u w:val="none"/>
        </w:rPr>
        <w:tab/>
      </w:r>
      <w:r>
        <w:rPr>
          <w:rFonts w:cs="Arial" w:ascii="Calibri" w:hAnsi="Calibri"/>
        </w:rPr>
        <w:t>Page</w:t>
      </w:r>
      <w:r>
        <w:rPr>
          <w:rFonts w:cs="Arial" w:ascii="Calibri" w:hAnsi="Calibri"/>
          <w:u w:val="non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</w:tabs>
        <w:jc w:val="both"/>
        <w:rPr/>
      </w:pPr>
      <w:r>
        <w:rPr>
          <w:rFonts w:cs="Arial" w:ascii="Calibri" w:hAnsi="Calibri"/>
          <w:highlight w:val="yellow"/>
        </w:rPr>
        <w:t>___</w:t>
        <w:tab/>
        <w:t>00220</w:t>
        <w:tab/>
        <w:t xml:space="preserve">Soils Investigation </w:t>
      </w:r>
      <w:r>
        <w:rPr>
          <w:rFonts w:cs="Arial" w:ascii="Calibri" w:hAnsi="Calibri"/>
          <w:b/>
          <w:i/>
          <w:color w:val="FF0000"/>
          <w:sz w:val="20"/>
          <w:highlight w:val="yellow"/>
        </w:rPr>
        <w:t>(if Contractor provides)</w:t>
      </w:r>
      <w:r>
        <w:rPr>
          <w:rFonts w:cs="Arial" w:ascii="Calibri" w:hAnsi="Calibri"/>
          <w:highlight w:val="yellow"/>
        </w:rPr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  <w:highlight w:val="yellow"/>
        </w:rPr>
        <w:t>___</w:t>
        <w:tab/>
        <w:t>00230</w:t>
        <w:tab/>
        <w:t xml:space="preserve">Construction Surveying </w:t>
      </w:r>
      <w:r>
        <w:rPr>
          <w:rFonts w:cs="Arial" w:ascii="Calibri" w:hAnsi="Calibri"/>
          <w:b/>
          <w:i/>
          <w:color w:val="FF0000"/>
          <w:sz w:val="20"/>
          <w:highlight w:val="yellow"/>
        </w:rPr>
        <w:t>(if Contractor provides)</w:t>
      </w:r>
      <w:r>
        <w:rPr>
          <w:rFonts w:cs="Arial" w:ascii="Calibri" w:hAnsi="Calibri"/>
          <w:highlight w:val="yellow"/>
        </w:rPr>
        <w:tab/>
        <w:t>1 thru 6</w:t>
      </w:r>
      <w:r>
        <w:rPr>
          <w:rFonts w:cs="Arial" w:ascii="Calibri" w:hAnsi="Calibri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1000</w:t>
        <w:tab/>
        <w:t>General Safety Requirements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1026</w:t>
        <w:tab/>
        <w:t>Schedule of Values</w:t>
        <w:tab/>
        <w:t xml:space="preserve">1 thru </w:t>
      </w:r>
      <w:r>
        <w:rPr>
          <w:rFonts w:cs="Arial" w:ascii="Calibri" w:hAnsi="Calibri"/>
          <w:highlight w:val="yellow"/>
        </w:rPr>
        <w:t>?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  <w:t>___</w:t>
        <w:tab/>
        <w:t>01310</w:t>
        <w:tab/>
        <w:t>Project Control Schedule – Large Job</w:t>
        <w:tab/>
        <w:t>1 thru 14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___</w:t>
        <w:tab/>
        <w:t>01310.1</w:t>
        <w:tab/>
        <w:t>Project Control Schedule – Small Job</w:t>
        <w:tab/>
        <w:t>1 thru 12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1380</w:t>
        <w:tab/>
        <w:t>Pre-Construction Audio Video Taping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1381</w:t>
        <w:tab/>
        <w:t>Pre-Const. Audio Video Taping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ind w:firstLine="27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bove Ground Facilities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1430</w:t>
        <w:tab/>
        <w:t xml:space="preserve">Operation and Maintenance Data </w:t>
      </w:r>
      <w:r>
        <w:rPr>
          <w:rFonts w:cs="Arial" w:ascii="Calibri" w:hAnsi="Calibri"/>
          <w:b/>
          <w:color w:val="FF0000"/>
          <w:sz w:val="18"/>
          <w:szCs w:val="18"/>
        </w:rPr>
        <w:t>(update 1.07)</w:t>
      </w:r>
      <w:r>
        <w:rPr>
          <w:rFonts w:cs="Arial" w:ascii="Calibri" w:hAnsi="Calibri"/>
        </w:rPr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050</w:t>
        <w:tab/>
        <w:t>Demolition and Salvage</w:t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051</w:t>
        <w:tab/>
      </w:r>
      <w:r>
        <w:rPr>
          <w:rFonts w:cs="Arial" w:ascii="Calibri" w:hAnsi="Calibri"/>
          <w:bCs/>
        </w:rPr>
        <w:t>Temporary Sewage Lift Station Demolition</w:t>
        <w:tab/>
        <w:t>1 thru 12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201</w:t>
        <w:tab/>
        <w:t>Construction Methods and Earthwork</w:t>
        <w:tab/>
        <w:t>1 thru 2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2205</w:t>
        <w:tab/>
        <w:t>Tank Site Prep. and Base Ring Construction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210</w:t>
        <w:tab/>
        <w:t>Site Grading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221</w:t>
        <w:tab/>
        <w:t>Trenching, Backfilling, and Compacting</w:t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242</w:t>
        <w:tab/>
        <w:t>Cement Stabl. Sand Bedding/Backfill</w:t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252</w:t>
        <w:tab/>
        <w:t>Control Density Fill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 xml:space="preserve">02253  </w:t>
        <w:tab/>
        <w:t>Controlled Low Strength Material</w:t>
        <w:tab/>
        <w:t>1 thru 6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ind w:left="7920" w:hanging="79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271</w:t>
        <w:tab/>
        <w:t>Grouted Rip-Rap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433</w:t>
        <w:tab/>
        <w:t>Drainage Pipe-RCP-Storm Drain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444</w:t>
        <w:tab/>
        <w:t>Chain Link Fencing</w:t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505</w:t>
        <w:tab/>
        <w:t>Roadway Base Course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513</w:t>
        <w:tab/>
        <w:t>Asphalt Concrete Paving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2597</w:t>
        <w:tab/>
        <w:t>Pond Lining-Treated Soil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598</w:t>
        <w:tab/>
        <w:t>Pond Lining-clay and flexible</w:t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18</w:t>
        <w:tab/>
        <w:t>Installation of Water Pipeline</w:t>
        <w:tab/>
        <w:t>1 thru 2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25</w:t>
        <w:tab/>
        <w:t>Installation of Copper Pipe and Tubing</w:t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2733</w:t>
        <w:tab/>
        <w:t xml:space="preserve">Water Well Drilling, Casting and Gravel 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34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Installation, Development and Testing</w:t>
        <w:tab/>
        <w:t>1 thru 20</w:t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34</w:t>
        <w:tab/>
        <w:t>Water Well Drilling, Casing and Gravel</w:t>
        <w:tab/>
        <w:t>1 thru 6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40</w:t>
        <w:tab/>
        <w:t>Well Pump Foundation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2761</w:t>
        <w:tab/>
        <w:t>Furnish and Install Vitrified Clay Sewer Pipe System</w:t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62</w:t>
        <w:tab/>
        <w:t xml:space="preserve">Furnish &amp; Inst. Plastic Sewer Pipe Sys.     </w:t>
        <w:tab/>
        <w:t>1 thru 1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68</w:t>
        <w:tab/>
        <w:t>Furnish and Install PVC Force Main</w:t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769</w:t>
        <w:tab/>
        <w:t>Furnish and Install High Density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34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Polyethylene Sewer Pipe System</w:t>
        <w:tab/>
        <w:t>1 thru 1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ind w:left="7920" w:hanging="79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2810</w:t>
        <w:tab/>
        <w:t>Irrigation System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  <w:tab w:val="right" w:pos="10656" w:leader="none"/>
        </w:tabs>
        <w:jc w:val="both"/>
        <w:rPr/>
      </w:pPr>
      <w:r>
        <w:rPr>
          <w:rFonts w:cs="Arial" w:ascii="Calibri" w:hAnsi="Calibri"/>
        </w:rPr>
        <w:t>___</w:t>
        <w:tab/>
        <w:t>02950</w:t>
        <w:tab/>
        <w:t>Trees, Plants and Ground Covers</w:t>
        <w:tab/>
        <w:t xml:space="preserve">1 thru 6           </w:t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3150</w:t>
        <w:tab/>
        <w:t>Formwork</w:t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3200</w:t>
        <w:tab/>
        <w:t>Reinforcing</w:t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3300</w:t>
        <w:tab/>
        <w:t>Cast-in-Place Concrete</w:t>
        <w:tab/>
        <w:t>1 thru 3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3604</w:t>
        <w:tab/>
        <w:t>Casing Grouting-Annular Space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4220</w:t>
        <w:tab/>
        <w:t>Concrete Unit Masonry</w:t>
        <w:tab/>
        <w:t>1 thru 1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5100</w:t>
        <w:tab/>
        <w:t>Structural Metals</w:t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05600</w:t>
        <w:tab/>
        <w:t>Standards for Aluminum Work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6100</w:t>
        <w:tab/>
        <w:t xml:space="preserve">Carpentry Work          </w:t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6640</w:t>
        <w:tab/>
        <w:t>Plastic Lining For Concrete Structures</w:t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9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7920</w:t>
        <w:tab/>
        <w:t>Sealants and Caulking</w:t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8365</w:t>
        <w:tab/>
        <w:t>Rolling Service Doors - Chain Operated</w:t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8711</w:t>
        <w:tab/>
        <w:t>Locksets and Hardware</w:t>
        <w:tab/>
        <w:t>1 thru 2</w:t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630" w:gutter="0" w:header="0" w:top="864" w:footer="562" w:bottom="100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810</w:t>
        <w:tab/>
        <w:t>Tape Wrap for Insulated Joints</w:t>
        <w:tab/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9811</w:t>
        <w:tab/>
        <w:t>Chemical Resistant Coating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/>
      </w:pPr>
      <w:r>
        <w:rPr>
          <w:rFonts w:cs="Arial" w:ascii="Calibri" w:hAnsi="Calibri"/>
        </w:rPr>
        <w:t>___</w:t>
        <w:tab/>
        <w:t>09871</w:t>
        <w:tab/>
        <w:t>Coating System for Water Pumping Plants</w:t>
        <w:tab/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/>
      </w:pPr>
      <w:r>
        <w:rPr>
          <w:rFonts w:cs="Arial" w:ascii="Calibri" w:hAnsi="Calibri"/>
        </w:rPr>
        <w:t>___</w:t>
        <w:tab/>
        <w:t>09872/</w:t>
        <w:tab/>
        <w:t>Tank Painting (I-1-S, 0-1-S)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09873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872</w:t>
        <w:tab/>
        <w:t xml:space="preserve">Interior Coating, Disinfection and Exterior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Painting of a New Welded Steel Water Tank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ased on all Work being Accomplished in the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Field after Erection of Tank</w:t>
        <w:tab/>
        <w:tab/>
        <w:t>1 thru 2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873</w:t>
        <w:tab/>
        <w:t xml:space="preserve">Interior Coating, Disinfection and Exterior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Painting of a New Welded Steel Water Tank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 xml:space="preserve">Based on Shop Priming of Surfaces and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Touch-up of Defective Areas</w:t>
        <w:tab/>
        <w:tab/>
        <w:t>1 thru 3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9875</w:t>
        <w:tab/>
        <w:t xml:space="preserve">Repainting of Exterior Surfaces -  Based on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100% or Spot Removal of Non-Lead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Based Paint and Replacement</w:t>
        <w:tab/>
        <w:tab/>
        <w:t>1 thru 2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876</w:t>
        <w:tab/>
        <w:t xml:space="preserve">Repainting of Exterior Surfaces - Based on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0% or Spot Removal of Lead Based Paint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and Replacement</w:t>
        <w:tab/>
        <w:tab/>
        <w:t>1 thru 2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9877</w:t>
        <w:tab/>
        <w:t xml:space="preserve">Recoating and Disinfection of Interior Surfaces </w:t>
        <w:tab/>
        <w:tab/>
        <w:tab/>
        <w:tab/>
        <w:tab/>
        <w:tab/>
        <w:tab/>
        <w:t xml:space="preserve">Based on 100% Removal of Existing Non-Heavy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 xml:space="preserve">Metal Based Coating and Replacement with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an Epoxy Coating System </w:t>
        <w:tab/>
        <w:tab/>
        <w:t>1 thru 2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9878</w:t>
        <w:tab/>
        <w:t xml:space="preserve">Recoating and Disinfection of Interior Surfaces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Based on 100% Removal of Heavy Metal Based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Coating and Replacement with an Epoxy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Coating System</w:t>
        <w:tab/>
        <w:tab/>
        <w:t>1 thru 2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879</w:t>
        <w:tab/>
        <w:t>Approved Materials List for Coatings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09892</w:t>
        <w:tab/>
        <w:t>Worker and Environmental Protection and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ab/>
        <w:t xml:space="preserve">  </w:t>
        <w:tab/>
        <w:t>Transportation and Disp. of Hazard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900</w:t>
        <w:tab/>
        <w:t>Painting and Protective Coatings</w:t>
        <w:tab/>
        <w:tab/>
        <w:t>1 thru 2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09940</w:t>
        <w:tab/>
        <w:t>Epoxy Coating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005</w:t>
        <w:tab/>
        <w:t>General Mechanical and Equipment</w:t>
        <w:tab/>
        <w:tab/>
        <w:t>1 thru 1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021</w:t>
        <w:tab/>
        <w:t>Natural Gas Engines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softHyphen/>
        <w:softHyphen/>
        <w:t>___</w:t>
        <w:tab/>
        <w:t>11200</w:t>
        <w:tab/>
        <w:t>Centrifugal Pumps: Small Submersible Sewage Lift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Station w/Emergency Standby Power Generation</w:t>
        <w:tab/>
        <w:tab/>
        <w:t>1 thru 6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210</w:t>
        <w:tab/>
        <w:t xml:space="preserve">Centrifugal Pumps: Small Submersible Sewage Lift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Station w/o Emergency Standby Power Generation</w:t>
        <w:tab/>
        <w:tab/>
        <w:t>1 thru 4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211</w:t>
        <w:tab/>
        <w:t>Centrifugal Pump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240</w:t>
        <w:tab/>
        <w:t>Chemical Meter Pump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240.1</w:t>
        <w:tab/>
        <w:t>DPS-Chemical Metering Pump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     11241</w:t>
        <w:tab/>
        <w:t xml:space="preserve">Chlorination System                                           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293</w:t>
        <w:tab/>
        <w:t>Slide Gates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294</w:t>
        <w:tab/>
        <w:t>Stainless Steel Sluice Gates</w:t>
        <w:tab/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343</w:t>
        <w:tab/>
        <w:t xml:space="preserve">Screening Compactor 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1352</w:t>
        <w:tab/>
        <w:t>Scum Collection Equipment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931</w:t>
        <w:tab/>
        <w:t>Horizontal Centrifugal Water Pumps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936</w:t>
        <w:tab/>
        <w:t>Vertical Turbine Pumps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937</w:t>
        <w:tab/>
        <w:t>Deep Well Vertical Turbine Pumps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1938</w:t>
        <w:tab/>
        <w:t>Progressing Cavity Pumps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3122</w:t>
        <w:tab/>
        <w:t>Prefabricated Steel Building</w:t>
        <w:tab/>
        <w:tab/>
        <w:t>1 thru 10</w:t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left" w:pos="7920" w:leader="none"/>
        </w:tabs>
        <w:rPr/>
      </w:pPr>
      <w:r>
        <w:rPr>
          <w:rFonts w:cs="Arial" w:ascii="Calibri" w:hAnsi="Calibri"/>
          <w:szCs w:val="24"/>
        </w:rPr>
        <w:t>___     13123</w:t>
        <w:tab/>
      </w:r>
      <w:r>
        <w:rPr>
          <w:rFonts w:cs="Arial" w:ascii="Calibri" w:hAnsi="Calibri"/>
          <w:bCs/>
          <w:szCs w:val="24"/>
        </w:rPr>
        <w:t>Electrical Panel Sunshade Structure</w:t>
        <w:tab/>
      </w:r>
      <w:r>
        <w:rPr>
          <w:rFonts w:cs="Arial" w:ascii="Calibri" w:hAnsi="Calibri"/>
        </w:rPr>
        <w:t>1 thru 10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3311</w:t>
        <w:tab/>
        <w:t>Welded Steel Tanks for Water Storage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3312</w:t>
        <w:tab/>
        <w:t>Bolted Steel for Water Storage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016" w:leader="none"/>
          <w:tab w:val="left" w:pos="2760" w:leader="none"/>
          <w:tab w:val="left" w:pos="7830" w:leader="none"/>
          <w:tab w:val="left" w:pos="7920" w:leader="none"/>
        </w:tabs>
        <w:jc w:val="both"/>
        <w:rPr/>
      </w:pPr>
      <w:r>
        <w:rPr>
          <w:rFonts w:cs="Arial" w:ascii="Calibri" w:hAnsi="Calibri"/>
        </w:rPr>
        <w:t>___</w:t>
        <w:tab/>
        <w:t>13446</w:t>
        <w:tab/>
        <w:t>Valve and Gate Operators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054</w:t>
        <w:tab/>
        <w:t>Reinforced Concrete Pipe with PVC Lining</w:t>
        <w:tab/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057</w:t>
        <w:tab/>
        <w:t>Ductile Iron Water Pipe and Fittings</w:t>
        <w:tab/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058</w:t>
        <w:tab/>
        <w:t>Cast Iron Fitting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059</w:t>
        <w:tab/>
        <w:t>Welded Steel Fitting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061</w:t>
        <w:tab/>
        <w:t>Steel Cylinder Water Pipe</w:t>
        <w:tab/>
        <w:tab/>
        <w:t>1 thru 14</w:t>
        <w:tab/>
      </w:r>
    </w:p>
    <w:p>
      <w:pPr>
        <w:sectPr>
          <w:footerReference w:type="default" r:id="rId4"/>
          <w:type w:val="nextPage"/>
          <w:pgSz w:w="12240" w:h="15840"/>
          <w:pgMar w:left="720" w:right="864" w:gutter="0" w:header="0" w:top="864" w:footer="47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064</w:t>
        <w:tab/>
        <w:t>Plastic (PVC) Water Pipe and Fitting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072</w:t>
        <w:tab/>
        <w:t>Asbestos-Cement Water Pipe</w:t>
        <w:tab/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077</w:t>
        <w:tab/>
        <w:t>Grooved Coupling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081</w:t>
        <w:tab/>
        <w:t>Gasket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089</w:t>
        <w:tab/>
        <w:t>Nuts and Bolt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102</w:t>
        <w:tab/>
        <w:t>Resilient-Seated Gate Valve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103</w:t>
        <w:tab/>
        <w:t>Butterfly Valve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760" w:leader="none"/>
          <w:tab w:val="left" w:pos="279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103.1</w:t>
        <w:tab/>
        <w:t>Butterfly Valves, Earthquake Sensing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252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Pneumatic-Operated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 xml:space="preserve">15103.2 </w:t>
        <w:tab/>
        <w:t>Butterfly Valves, Altitude Valve and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340" w:leader="none"/>
          <w:tab w:val="left" w:pos="252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ab/>
        <w:tab/>
        <w:tab/>
        <w:t>Seismic Sensing Closing System</w:t>
        <w:tab/>
        <w:tab/>
        <w:t xml:space="preserve">1 thru 2 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104</w:t>
        <w:tab/>
        <w:t>Ball Valve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105</w:t>
        <w:tab/>
        <w:t>Plug Valve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108</w:t>
        <w:tab/>
        <w:t>Air Release Valves For Sewage Service</w:t>
        <w:tab/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111</w:t>
        <w:tab/>
        <w:t>Check Valve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120</w:t>
        <w:tab/>
        <w:t>Control Valve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136</w:t>
        <w:tab/>
        <w:t>Air Valves</w:t>
        <w:tab/>
        <w:tab/>
        <w:t xml:space="preserve">1 thru 2 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173.1</w:t>
        <w:tab/>
        <w:t>Propeller-Type Water Flowmeter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330</w:t>
        <w:tab/>
        <w:t>Vitrified Clay Sewer Pipe (Plain End) to 12”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331</w:t>
        <w:tab/>
        <w:t>Vitrified Clay Sewer Pipe Bell and Spigot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333</w:t>
        <w:tab/>
        <w:t>Cast Iron &amp; Ductile Iron Sewer Pipe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340</w:t>
        <w:tab/>
        <w:t>Manholes and Fittings</w:t>
        <w:tab/>
        <w:tab/>
        <w:t>1 thru 2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350</w:t>
        <w:tab/>
        <w:t>Sewer Pump Station, Manhole Type</w:t>
        <w:tab/>
        <w:tab/>
        <w:t>1 thru 1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5351</w:t>
        <w:tab/>
        <w:t>Sewage Pump Station, Vault Type</w:t>
        <w:tab/>
        <w:tab/>
        <w:t>1 thru 2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385</w:t>
        <w:tab/>
        <w:t>Pipe Bursting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5430</w:t>
        <w:tab/>
        <w:t>Emergency Eyewash/Shower Units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010</w:t>
        <w:tab/>
        <w:t>General Electrical Requirements</w:t>
        <w:tab/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050</w:t>
        <w:tab/>
        <w:t>Basic Electrical Materials and Methods</w:t>
        <w:tab/>
        <w:tab/>
        <w:t>1 thru 1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040</w:t>
        <w:tab/>
      </w:r>
      <w:r>
        <w:rPr>
          <w:rFonts w:cs="Arial" w:ascii="Calibri" w:hAnsi="Calibri"/>
          <w:bCs/>
          <w:szCs w:val="24"/>
        </w:rPr>
        <w:t>Electrical Short Circuit/Coordination Study, Arc Flash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  <w:t>Hazard Study, and Field Testing of Electrical System</w:t>
      </w: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</w:rPr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150</w:t>
        <w:tab/>
        <w:t>Induction Motors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/>
      </w:pPr>
      <w:r>
        <w:rPr>
          <w:rFonts w:cs="Arial" w:ascii="Calibri" w:hAnsi="Calibri"/>
        </w:rPr>
        <w:t>___</w:t>
        <w:tab/>
        <w:t>16151</w:t>
        <w:tab/>
        <w:t>Vertical Hollowshaft Electric Motors</w:t>
        <w:tab/>
        <w:tab/>
        <w:t>1 thru 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155</w:t>
        <w:tab/>
        <w:t>Reduced Voltage, Solid State Ramp Motor Controller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160</w:t>
        <w:tab/>
        <w:t>A.C. Variable Frequency Drives</w:t>
        <w:tab/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480</w:t>
        <w:tab/>
        <w:t>Main Switchboard and Mtr. Control Center</w:t>
        <w:tab/>
        <w:tab/>
        <w:t>1 thru 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640</w:t>
        <w:tab/>
      </w:r>
      <w:r>
        <w:rPr>
          <w:rFonts w:cs="Arial" w:ascii="Calibri" w:hAnsi="Calibri"/>
          <w:bCs/>
        </w:rPr>
        <w:t>Corrosion Monitoring System for Underground Piping</w:t>
      </w:r>
      <w:r>
        <w:rPr>
          <w:rFonts w:cs="Arial" w:ascii="Calibri" w:hAnsi="Calibri"/>
        </w:rPr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ind w:left="7920" w:hanging="7920"/>
        <w:jc w:val="both"/>
        <w:rPr/>
      </w:pPr>
      <w:r>
        <w:rPr>
          <w:rFonts w:cs="Arial" w:ascii="Calibri" w:hAnsi="Calibri"/>
        </w:rPr>
        <w:t>___</w:t>
        <w:tab/>
        <w:t>16890</w:t>
        <w:tab/>
        <w:t>Fiber Optic Cable and Hardware</w:t>
        <w:tab/>
        <w:tab/>
        <w:t>1 thru 10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891</w:t>
        <w:tab/>
        <w:t>Conduit/Protective Duct and Appurt.</w:t>
        <w:tab/>
        <w:tab/>
        <w:t>1 thru 4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Calibri" w:hAnsi="Calibri"/>
        </w:rPr>
        <w:t>___</w:t>
        <w:tab/>
        <w:t>16950</w:t>
        <w:tab/>
        <w:t>Custom Control Panels</w:t>
        <w:tab/>
        <w:tab/>
        <w:t>1 thru 8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17010</w:t>
        <w:tab/>
        <w:t>Programmable Logic Controller</w:t>
        <w:tab/>
        <w:tab/>
        <w:t>1 thru 24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520" w:leader="none"/>
          <w:tab w:val="left" w:pos="27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61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APPENDICES</w:t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1980" w:leader="none"/>
          <w:tab w:val="left" w:pos="2070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  <w:tab/>
        <w:t>Appendix A</w:t>
        <w:tab/>
        <w:t xml:space="preserve">Approved Materials List </w:t>
        <w:tab/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Appendix B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Appendix C</w:t>
        <w:tab/>
        <w:t xml:space="preserve"> </w:t>
        <w:tab/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>___</w:t>
        <w:tab/>
        <w:t>Appendix D</w:t>
        <w:tab/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If SWPPP requirements, add the following as an appendix:</w:t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/>
      </w:pPr>
      <w:r>
        <w:rPr>
          <w:rFonts w:cs="Arial" w:ascii="Calibri" w:hAnsi="Calibri"/>
        </w:rPr>
        <w:t xml:space="preserve">Appendix </w:t>
      </w:r>
      <w:r>
        <w:rPr>
          <w:rFonts w:cs="Arial" w:ascii="Calibri" w:hAnsi="Calibri"/>
          <w:highlight w:val="yellow"/>
        </w:rPr>
        <w:t>X</w:t>
      </w:r>
      <w:r>
        <w:rPr>
          <w:rFonts w:cs="Arial" w:ascii="Calibri" w:hAnsi="Calibri"/>
        </w:rPr>
        <w:tab/>
        <w:t>SWPPP Certification Forms</w:t>
      </w:r>
    </w:p>
    <w:p>
      <w:pPr>
        <w:pStyle w:val="Normal"/>
        <w:tabs>
          <w:tab w:val="clear" w:pos="720"/>
          <w:tab w:val="left" w:pos="-864" w:leader="none"/>
          <w:tab w:val="left" w:pos="576" w:leader="none"/>
          <w:tab w:val="left" w:pos="2070" w:leader="none"/>
          <w:tab w:val="left" w:pos="2616" w:leader="none"/>
          <w:tab w:val="left" w:pos="7776" w:leader="none"/>
        </w:tabs>
        <w:ind w:left="-1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2240" w:h="15840"/>
      <w:pgMar w:left="720" w:right="864" w:gutter="0" w:header="0" w:top="864" w:footer="472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(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(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(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04" w:leader="none"/>
        <w:tab w:val="left" w:pos="-180" w:leader="none"/>
        <w:tab w:val="left" w:pos="1296" w:leader="none"/>
        <w:tab w:val="left" w:pos="2016" w:leader="none"/>
        <w:tab w:val="left" w:pos="2826" w:leader="none"/>
        <w:tab w:val="left" w:pos="3456" w:leader="none"/>
        <w:tab w:val="left" w:pos="7776" w:leader="none"/>
      </w:tabs>
      <w:ind w:left="-18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04" w:leader="none"/>
        <w:tab w:val="left" w:pos="576" w:leader="none"/>
        <w:tab w:val="left" w:pos="1296" w:leader="none"/>
        <w:tab w:val="left" w:pos="2016" w:leader="none"/>
        <w:tab w:val="left" w:pos="2826" w:leader="none"/>
        <w:tab w:val="left" w:pos="3456" w:leader="none"/>
        <w:tab w:val="left" w:pos="7776" w:leader="none"/>
      </w:tabs>
      <w:ind w:left="576" w:hanging="756"/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6:00Z</dcterms:created>
  <dc:creator>murphyd</dc:creator>
  <dc:description/>
  <cp:keywords/>
  <dc:language>en-US</dc:language>
  <cp:lastModifiedBy>Morgenstern, Jennifer</cp:lastModifiedBy>
  <cp:lastPrinted>2011-07-21T15:35:00Z</cp:lastPrinted>
  <dcterms:modified xsi:type="dcterms:W3CDTF">2024-01-22T20:38:00Z</dcterms:modified>
  <cp:revision>13</cp:revision>
  <dc:subject/>
  <dc:title>090501</dc:title>
</cp:coreProperties>
</file>